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աշխատանքների ձեռքբերման նպատակով կազմակերպված «ՀՀՄՆ-ԳՀԱՇՁԲ-17/54» ծածկագրով գնման ընթացակարգի արդյունքում 2017 թվականի դեկտեմբերի 22-ին կնքված N «ՀՀՄՆ-ԳՀԱՇՁԲ-17/54-1» պայմանագ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823"/>
        <w:gridCol w:w="20"/>
        <w:gridCol w:w="148"/>
        <w:gridCol w:w="27"/>
        <w:gridCol w:w="697"/>
        <w:gridCol w:w="12"/>
        <w:gridCol w:w="180"/>
        <w:gridCol w:w="361"/>
        <w:gridCol w:w="266"/>
        <w:gridCol w:w="7"/>
        <w:gridCol w:w="210"/>
        <w:gridCol w:w="376"/>
        <w:gridCol w:w="43"/>
        <w:gridCol w:w="182"/>
        <w:gridCol w:w="10"/>
        <w:gridCol w:w="170"/>
        <w:gridCol w:w="399"/>
        <w:gridCol w:w="169"/>
        <w:gridCol w:w="160"/>
        <w:gridCol w:w="361"/>
        <w:gridCol w:w="16"/>
        <w:gridCol w:w="342"/>
        <w:gridCol w:w="177"/>
        <w:gridCol w:w="172"/>
        <w:gridCol w:w="32"/>
        <w:gridCol w:w="188"/>
        <w:gridCol w:w="383"/>
        <w:gridCol w:w="33"/>
        <w:gridCol w:w="271"/>
        <w:gridCol w:w="31"/>
        <w:gridCol w:w="167"/>
        <w:gridCol w:w="39"/>
        <w:gridCol w:w="311"/>
        <w:gridCol w:w="386"/>
        <w:gridCol w:w="142"/>
        <w:gridCol w:w="31"/>
        <w:gridCol w:w="223"/>
        <w:gridCol w:w="208"/>
        <w:gridCol w:w="117"/>
        <w:gridCol w:w="118"/>
        <w:gridCol w:w="494"/>
        <w:gridCol w:w="142"/>
        <w:gridCol w:w="146"/>
        <w:gridCol w:w="800"/>
        <w:gridCol w:w="13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նորոգման, վերականգնման և տարածքի բարեկար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Ամբերդ ամրոցի ենթակառուցվածքների զարգացման և տարածքի բարեկարգման աշխատանքներ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Ամբերդ ամրոցի ենթակառուցվածքների զարգացման և տարածքի բարեկար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6.11.2017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  <w:r>
              <w:rPr>
                <w:rFonts w:cs="Sylfaen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  <w:r>
              <w:rPr>
                <w:rFonts w:cs="Sylfaen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8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8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ԻԼԱՆԱՐՄ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70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70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84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8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815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815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97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97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ևորգյան և Ներսիսյա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125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3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.Ե.Խ.Ս.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.Ե.Խ.Ս.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 ժամկետում մասնակիցը որակավորման փաստաթղթերը  չի ներկայացր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ն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պայմաններ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12.2017թ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18.12.2017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21.12.2017թ.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22.12.2017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ՀՀՄՆ-ԳՀԱՇՁԲ-17/54-1»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2.12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0.06.2018թ. 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736000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800000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 ` ՀՀ ք. Երևան, Ազատության նրբանցք, 4/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94) 20-52-69, (99) 20-52-7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tepanyan-andranik@rambler.ru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4675449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166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04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3CharCharCharCharCharCharCharCharCharChar1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1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2-25T09:07:00Z</dcterms:modified>
  <cp:revision>3</cp:revision>
  <dc:subject/>
  <dc:title>Ð²Úî²ð²ðàôÂÚàôÜ ´²ò  ÀÜÂ²ò²Î²ðàì  ÜàôØ   Î²î²ðºÈàô  Ø²êÆÜ</dc:title>
</cp:coreProperties>
</file>